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 άρθρο  8  Ν. 1599/1986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  ΔΙΟΙΚΗΤΙΚΟ  ΣΥΜΒΟΥΛΙΟ  ΤΟΥ  ΣΥΛΛΟΓΟΥ  ΔΙΟΙΚΗΤΙΚΟΥ  ΠΡΟΣΩΠΙΚΟΥ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Υ  ΠΟΛΥΤΕΧΝΕΙΟΥ 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θυμώ / Δεν  Επιθυμώ </w:t>
            </w:r>
            <w:r>
              <w:rPr>
                <w:rFonts w:cs="Arial" w:ascii="Arial" w:hAnsi="Arial"/>
                <w:sz w:val="18"/>
                <w:szCs w:val="18"/>
              </w:rPr>
              <w:t xml:space="preserve"> να παρακρατείται από τον μισθό μου  η συνδρομή  μου για τον Σύλλογό μ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………………………………. 200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12:00Z</dcterms:created>
  <dc:creator>Kostas</dc:creator>
  <dc:description/>
  <cp:keywords/>
  <dc:language>en-US</dc:language>
  <cp:lastModifiedBy>kvarouha</cp:lastModifiedBy>
  <cp:lastPrinted>2003-12-10T12:24:00Z</cp:lastPrinted>
  <dcterms:modified xsi:type="dcterms:W3CDTF">2008-09-04T07:33:00Z</dcterms:modified>
  <cp:revision>7</cp:revision>
  <dc:subject/>
  <dc:title> </dc:title>
</cp:coreProperties>
</file>